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tokoll Orgateam am 20.09.2018</w:t>
      </w:r>
    </w:p>
    <w:p>
      <w:pPr>
        <w:pStyle w:val="Normal"/>
        <w:rPr>
          <w:b/>
          <w:b/>
          <w:bCs/>
        </w:rPr>
      </w:pPr>
      <w:r>
        <w:rPr>
          <w:b/>
          <w:bCs/>
        </w:rPr>
      </w:r>
    </w:p>
    <w:p>
      <w:pPr>
        <w:pStyle w:val="Normal"/>
        <w:rPr/>
      </w:pPr>
      <w:r>
        <w:rPr>
          <w:u w:val="single"/>
        </w:rPr>
        <w:t>Anwesend sind:</w:t>
      </w:r>
      <w:r>
        <w:rPr/>
        <w:t xml:space="preserve"> Daniele u Fritz plus Sonja vom Stadtjugendring, Roy, Sabin, Christine des deutsch-jüdischen Freundeskreises  und neu Manfred sowie Njima</w:t>
      </w:r>
    </w:p>
    <w:p>
      <w:pPr>
        <w:pStyle w:val="Normal"/>
        <w:rPr/>
      </w:pPr>
      <w:r>
        <w:rPr/>
      </w:r>
    </w:p>
    <w:p>
      <w:pPr>
        <w:pStyle w:val="Normal"/>
        <w:rPr/>
      </w:pPr>
      <w:r>
        <w:rPr/>
        <w:t>Wir zeigen die Wand, die wir letztes Mal erarbeitet haben und geben den beiden neuen die Möglichkeit ihre Wünsche, Erwartungen noch einzutragen.</w:t>
      </w:r>
    </w:p>
    <w:p>
      <w:pPr>
        <w:pStyle w:val="Normal"/>
        <w:rPr/>
      </w:pPr>
      <w:r>
        <w:rPr/>
      </w:r>
    </w:p>
    <w:p>
      <w:pPr>
        <w:pStyle w:val="Normal"/>
        <w:rPr/>
      </w:pPr>
      <w:r>
        <w:rPr/>
        <w:t>Manfred ist bei der Linken sowie RainbowStars wie er in kurzen Worten erklärt. Njima kommt aus Gambia und war Sprecherin für die geflüchteten Frauen, traf in der Funktion auch z.B. Angela Merkel an und macht seit einer ganzen Weile eine entsprechende Radiosendung bei FRW.</w:t>
      </w:r>
    </w:p>
    <w:p>
      <w:pPr>
        <w:pStyle w:val="Normal"/>
        <w:rPr/>
      </w:pPr>
      <w:r>
        <w:rPr/>
      </w:r>
    </w:p>
    <w:p>
      <w:pPr>
        <w:pStyle w:val="Normal"/>
        <w:rPr/>
      </w:pPr>
      <w:r>
        <w:rPr/>
        <w:t>Sie hat die Idee, dass ein Abend über Gambia gemacht werden könnte, wo dann auch über Vorurteile aufgeklärt werden könnte sowie Kochen angeboten werden würde – dies könnten wir dann beim Thema Geflüchtete gut unterbringen.</w:t>
      </w:r>
    </w:p>
    <w:p>
      <w:pPr>
        <w:pStyle w:val="Normal"/>
        <w:rPr/>
      </w:pPr>
      <w:r>
        <w:rPr/>
      </w:r>
    </w:p>
    <w:p>
      <w:pPr>
        <w:pStyle w:val="Normal"/>
        <w:rPr/>
      </w:pPr>
      <w:r>
        <w:rPr/>
        <w:t xml:space="preserve">Daniele wirft gleich zu Beginn ein, dass es wichtig ist, dass das Café ein Begegnungsort wird, wo Vorurteile abgebaut und Fragen gestellt werden können. </w:t>
      </w:r>
    </w:p>
    <w:p>
      <w:pPr>
        <w:pStyle w:val="Normal"/>
        <w:rPr/>
      </w:pPr>
      <w:r>
        <w:rPr/>
      </w:r>
    </w:p>
    <w:p>
      <w:pPr>
        <w:pStyle w:val="Normal"/>
        <w:rPr/>
      </w:pPr>
      <w:r>
        <w:rPr/>
        <w:t xml:space="preserve">Wir befragen die Anwesenden, welche Themen, sie einbringen möchten und ob sie sich eher beim Café oder VielfaltSpektakel sehen. Darauf wurde nicht so eingegangen und da viel Rede- und Austauschbedarf da war, entschieden wir uns kurzfristig dem freien Lauf zu geben. </w:t>
      </w:r>
    </w:p>
    <w:p>
      <w:pPr>
        <w:pStyle w:val="Normal"/>
        <w:rPr/>
      </w:pPr>
      <w:r>
        <w:rPr/>
      </w:r>
    </w:p>
    <w:p>
      <w:pPr>
        <w:pStyle w:val="Normal"/>
        <w:rPr/>
      </w:pPr>
      <w:r>
        <w:rPr/>
        <w:t xml:space="preserve">Man müsste an Schulen lt. Roy zum Thema Reichspogromnacht u Nazizeit – zum Thema Vorurteile u Ausgrenzung auf der historischen Grundlage, denn heute noch präsent. Es wäre möglich, dass dies heute wieder so passieren könnte, was nicht passieren darf. Diskriminierung entsteht durch Vorurteile. Workshops gegen Rassismus wären wichtig an Schulen. ----&gt; </w:t>
      </w:r>
      <w:r>
        <w:rPr>
          <w:color w:val="800000"/>
          <w:u w:val="none"/>
        </w:rPr>
        <w:t>Hierzu könnte man Mal bei Schulen nachhaken bzw. im Bündnis für Demokratie sind Sozpäds und Lehrer, die auch schon Aktionsmachen gegen rechts u ähnliches gemacht haben. Das Interesse zu einer Zusammenarbeit ist da. Wir sind auch im Team dort. Die Thematik müsste im Kontext der heutigen Zeit besprochen werden.</w:t>
      </w:r>
    </w:p>
    <w:p>
      <w:pPr>
        <w:pStyle w:val="Normal"/>
        <w:rPr>
          <w:color w:val="800000"/>
          <w:u w:val="none"/>
        </w:rPr>
      </w:pPr>
      <w:r>
        <w:rPr>
          <w:color w:val="800000"/>
          <w:u w:val="none"/>
        </w:rPr>
      </w:r>
    </w:p>
    <w:p>
      <w:pPr>
        <w:pStyle w:val="Normal"/>
        <w:rPr/>
      </w:pPr>
      <w:r>
        <w:rPr/>
        <w:t xml:space="preserve">Chris teilt mit, dass die Jugendlichen von Tel Aviv nun im Mai auf Gegenbesuch kommen und u.a. die Degussa besichtigen, die einst in der Nazizeit dort auch ihre Finger im Spiel hatten. </w:t>
      </w:r>
    </w:p>
    <w:p>
      <w:pPr>
        <w:pStyle w:val="Normal"/>
        <w:rPr/>
      </w:pPr>
      <w:r>
        <w:rPr/>
      </w:r>
    </w:p>
    <w:p>
      <w:pPr>
        <w:pStyle w:val="Normal"/>
        <w:rPr/>
      </w:pPr>
      <w:r>
        <w:rPr>
          <w:u w:val="single"/>
        </w:rPr>
        <w:t xml:space="preserve">Zur Reichspogromnacht und jährlich, daher für unser nächstes VielfaltCafé wichtig zu wissen: </w:t>
      </w:r>
      <w:r>
        <w:rPr/>
        <w:t xml:space="preserve">In der Stadt gibt es Führungen zu Plätzen, wenn jetzt dann die Pogromnacht ist von Herrn Möhring und Herrn Bernard aus dem Stadtrat. Zu unserem Termin könnten wir Herrn Noe anfragen, Historiker, der dies schon viele Jahre verfolgt lt. Roy. Er berichtet von der Aktionswoche in Efringen-Kirchen über welche wir ja auf ihn aufmerksam wurden. Die Leute dort haben sich damals und auch heute von der Geschichte dort distanziert und wollen davon nichts wissen. Viel Distanz und objektive Haltung sei schwierig. </w:t>
      </w:r>
    </w:p>
    <w:p>
      <w:pPr>
        <w:pStyle w:val="Normal"/>
        <w:rPr/>
      </w:pPr>
      <w:r>
        <w:rPr/>
        <w:t>Vorschlag, Herrn Noe einzuladen und evtl. Herrn Bernard aus dem Stadtrat, was aber</w:t>
      </w:r>
    </w:p>
    <w:p>
      <w:pPr>
        <w:pStyle w:val="Normal"/>
        <w:rPr/>
      </w:pPr>
      <w:r>
        <w:rPr>
          <w:rFonts w:eastAsia="Times New Roman" w:cs="Times New Roman"/>
        </w:rPr>
        <w:t xml:space="preserve"> </w:t>
      </w:r>
      <w:r>
        <w:rPr/>
        <w:t xml:space="preserve">teils abgelehnt wird, daher bleiben wir bei Herrn Noe für die Diskussionsrunde passender. </w:t>
      </w:r>
    </w:p>
    <w:p>
      <w:pPr>
        <w:pStyle w:val="Normal"/>
        <w:rPr/>
      </w:pPr>
      <w:r>
        <w:rPr/>
      </w:r>
    </w:p>
    <w:p>
      <w:pPr>
        <w:pStyle w:val="Normal"/>
        <w:rPr/>
      </w:pPr>
      <w:r>
        <w:rPr/>
      </w:r>
    </w:p>
    <w:p>
      <w:pPr>
        <w:pStyle w:val="Normal"/>
        <w:rPr/>
      </w:pPr>
      <w:r>
        <w:rPr>
          <w:b/>
          <w:bCs/>
        </w:rPr>
        <w:t>Ergänzung generell zu Diskriminierung:</w:t>
      </w:r>
      <w:r>
        <w:rPr/>
        <w:t xml:space="preserve"> Es gibt eine Studie beauftragt vom Demokratiezentrum, welches auch das Bündnis für Demokratie, einstige AG gegen rechts mit erwirkt hatte. Daher informiert sich Sonja zum Ergebnis auf die Thematik Antisemitismus. Hintergrund ist, dass Herr Flomenmann, Rabbiner in Lörrach und Landesrabbiner sich über die Diskriminierung von Juden an Lörrachs Schulen bei Herrn Kretschmann beschwert hatte, daher hat das Regierungspräsidium den Auftrag dann nach unten weiter delegiert und eine entsprechende Umfrage im ganzen Kreis beauftra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bin Schumacher weisst auf die Diskriminierung von Süchtigen bzw. vermeintlich Süchtigen bzw. schwächer gestellten Menschen hin, auf die von oben herab geschaut würde, da sie z.B. sich vor dem Rathaus aufhalten. Sie warnt vor Gleichmachung allgemein.....</w:t>
      </w:r>
    </w:p>
    <w:p>
      <w:pPr>
        <w:pStyle w:val="Normal"/>
        <w:rPr/>
      </w:pPr>
      <w:r>
        <w:rPr/>
      </w:r>
    </w:p>
    <w:p>
      <w:pPr>
        <w:pStyle w:val="Normal"/>
        <w:rPr/>
      </w:pPr>
      <w:r>
        <w:rPr/>
        <w:t xml:space="preserve">Es wird diskutiert und übereingekommen, dass die Sprache und das Bewusstsein wichtig sind sowie die Reflektion eines jeden selbst ausgebildet werden müsste. Hier wird beispielsweise von Fritz hingewiesen, dass er am Hebelgymnasium eine gute Lehrerin hatte, die die SchülerInnen gut dazu anregen konnte und eine andere Art Geschichtsunterricht machte. </w:t>
      </w:r>
    </w:p>
    <w:p>
      <w:pPr>
        <w:pStyle w:val="Normal"/>
        <w:rPr/>
      </w:pPr>
      <w:r>
        <w:rPr/>
        <w:t xml:space="preserve">Sonja weisst darauf hin, dass das Anti-Bias-Seminar im vergangen Jahr keinerlei Anmeldungen gefunden hatte </w:t>
      </w:r>
      <w:r>
        <w:rPr>
          <w:color w:val="800000"/>
        </w:rPr>
        <w:t>NachBemerkung: Auch fairnetzt hat Interesse sich dem VielfaltThema anzuschließen und dort herrscht eine gewisse Sensibilisierung und ein Zusammenkommen von Leuten, die weiter sind und sich für den Wandel engagieren und Zusammenhalt.</w:t>
      </w:r>
    </w:p>
    <w:p>
      <w:pPr>
        <w:pStyle w:val="Normal"/>
        <w:rPr>
          <w:color w:val="800000"/>
        </w:rPr>
      </w:pPr>
      <w:r>
        <w:rPr>
          <w:color w:val="800000"/>
        </w:rPr>
        <w:t xml:space="preserve">Daher wäre gut denkbar, dass ein erneutes Seminar mit diesen und Weiteren möglich wäre. Zudem könnte man auch noch zu o.g. Thema an Schulen eine Sensibilisierung zum Thema Rassismus und Diskriminierung schaffen. </w:t>
      </w:r>
    </w:p>
    <w:p>
      <w:pPr>
        <w:pStyle w:val="Normal"/>
        <w:rPr>
          <w:color w:val="800000"/>
        </w:rPr>
      </w:pPr>
      <w:r>
        <w:rPr>
          <w:color w:val="800000"/>
        </w:rPr>
      </w:r>
    </w:p>
    <w:p>
      <w:pPr>
        <w:pStyle w:val="Normal"/>
        <w:rPr>
          <w:color w:val="800000"/>
        </w:rPr>
      </w:pPr>
      <w:r>
        <w:rPr>
          <w:color w:val="800000"/>
        </w:rPr>
        <w:t xml:space="preserve">Es stellt sich auch die Frage: Wo ist die Grenze zur Diskriminierung? </w:t>
      </w:r>
    </w:p>
    <w:p>
      <w:pPr>
        <w:pStyle w:val="Normal"/>
        <w:rPr>
          <w:color w:val="800000"/>
        </w:rPr>
      </w:pPr>
      <w:r>
        <w:rPr>
          <w:color w:val="800000"/>
        </w:rPr>
        <w:t xml:space="preserve">Ein Kommentar dazu, dass z.B. ein Comedian hierzu wenn er z.B. Ausländer ist gut etwas überspitzt darstellen darf bzw. über die eigene Gruppierung ist es immer etwas anderes, aber generell teils wo individuell zu verstehen. </w:t>
      </w:r>
    </w:p>
    <w:p>
      <w:pPr>
        <w:pStyle w:val="Normal"/>
        <w:rPr>
          <w:color w:val="800000"/>
        </w:rPr>
      </w:pPr>
      <w:r>
        <w:rPr>
          <w:color w:val="800000"/>
        </w:rPr>
      </w:r>
    </w:p>
    <w:p>
      <w:pPr>
        <w:pStyle w:val="Normal"/>
        <w:rPr/>
      </w:pPr>
      <w:r>
        <w:rPr/>
        <w:t xml:space="preserve">Manfred weisst darauf hin, dass er auf dem Grether Gelände wohnt – ein Teil davon einstige Häuser der Eisenbahn – und gehört  nun der Vonovia geht aber nahtlos auf den Bereich über, wo die Geflüchteten wohnen. Dort wurden er und Partner nachts auf privatem Gelände die Fahrräder abstellend einem Alkoholtest unterzogen. </w:t>
      </w:r>
    </w:p>
    <w:p>
      <w:pPr>
        <w:pStyle w:val="Normal"/>
        <w:rPr/>
      </w:pPr>
      <w:r>
        <w:rPr/>
      </w:r>
    </w:p>
    <w:p>
      <w:pPr>
        <w:pStyle w:val="Normal"/>
        <w:rPr/>
      </w:pPr>
      <w:r>
        <w:rPr/>
      </w:r>
    </w:p>
    <w:p>
      <w:pPr>
        <w:pStyle w:val="Normal"/>
        <w:rPr/>
      </w:pPr>
      <w:r>
        <w:rPr>
          <w:b/>
          <w:bCs/>
        </w:rPr>
        <w:t>Überlegungen:</w:t>
      </w:r>
      <w:r>
        <w:rPr/>
        <w:t xml:space="preserve"> Sollen wir als Antidiskriminierungsstelle agieren bzw. solch eine Stelle fordern ebenso eine GleichstellungsbeauftragteN, denn es gibt bei der Stadt nur jemanden mit solch einer Funktion intern für die MitarbeiterInnen, aber nicht für die BürgerInnen. Lörrach ist zu klein um so etwas haben zu müssen. Daher müsste man noch einmal checken, wie man so etwas einfordern könnte, denn das können wir selbst nicht stemmen. Eine Ansprechperson bei der Stadt oder Kreis zum Thema Diskriminierung wäre dazu auch richtig – informieren beim Demokratiezentrum u anderweitig. Daher: </w:t>
      </w:r>
      <w:r>
        <w:rPr>
          <w:color w:val="800000"/>
        </w:rPr>
        <w:t xml:space="preserve">Es fehlt bei der Stadt eine Antidiskriminierungsstelle u Gleichstellungsbeauftragte, es gibt Frau Schwarz und Frau Petersik bei Stadt und Landkreis zu den Themen Integration. Nachtrag Januar: Letztere war beim Neujahresempfang des Stadtjugendrings und wir werden uns dem Prozess der Zukunftswerkstatt demnächst noch anschließen um auch die IG für Vielfalt wie wir uns als Vorschlag nennen könnten, mit anderen zusammen zu bringen. </w:t>
      </w:r>
    </w:p>
    <w:p>
      <w:pPr>
        <w:pStyle w:val="Normal"/>
        <w:rPr>
          <w:color w:val="800000"/>
        </w:rPr>
      </w:pPr>
      <w:r>
        <w:rPr>
          <w:color w:val="800000"/>
        </w:rPr>
      </w:r>
    </w:p>
    <w:p>
      <w:pPr>
        <w:pStyle w:val="Normal"/>
        <w:rPr/>
      </w:pPr>
      <w:r>
        <w:rPr/>
      </w:r>
    </w:p>
    <w:p>
      <w:pPr>
        <w:pStyle w:val="Normal"/>
        <w:rPr/>
      </w:pPr>
      <w:r>
        <w:rPr/>
      </w:r>
    </w:p>
    <w:p>
      <w:pPr>
        <w:pStyle w:val="Normal"/>
        <w:rPr/>
      </w:pPr>
      <w:r>
        <w:rPr/>
        <w:t xml:space="preserve">Amnesty International noch mit einbeziehen zu Vielfalt und auch noch Bündnis und fairnetzt darauf ansprechen sowie andere Menschen, Gruppen und Personen inkl. Schulen und Co. </w:t>
      </w:r>
    </w:p>
    <w:p>
      <w:pPr>
        <w:pStyle w:val="Normal"/>
        <w:rPr/>
      </w:pPr>
      <w:r>
        <w:rPr/>
        <w:t xml:space="preserve">JedeR kann sich mit Ideen zu VielfaltCafés einbringen und wir behalten die Treffen ungefähr im zwei Monatstakt bei und besprechen den jeweiligen Fortschritt und die neuen Themen. Wege finden, wie wir das Thema weit publik machen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rgaTeamTreffen am 22.11.2018</w:t>
      </w:r>
    </w:p>
    <w:p>
      <w:pPr>
        <w:pStyle w:val="Normal"/>
        <w:rPr>
          <w:b/>
          <w:b/>
          <w:bCs/>
        </w:rPr>
      </w:pPr>
      <w:r>
        <w:rPr>
          <w:b/>
          <w:bCs/>
        </w:rPr>
      </w:r>
    </w:p>
    <w:p>
      <w:pPr>
        <w:pStyle w:val="Normal"/>
        <w:rPr/>
      </w:pPr>
      <w:r>
        <w:rPr>
          <w:b w:val="false"/>
          <w:bCs w:val="false"/>
          <w:u w:val="single"/>
        </w:rPr>
        <w:t xml:space="preserve">Anwesend sind: </w:t>
      </w:r>
      <w:r>
        <w:rPr>
          <w:b w:val="false"/>
          <w:bCs w:val="false"/>
        </w:rPr>
        <w:t xml:space="preserve">Manfred und Uwe, Sabin, Roy, Christian neu dabei, Daniele und Sonja </w:t>
      </w:r>
    </w:p>
    <w:p>
      <w:pPr>
        <w:pStyle w:val="Normal"/>
        <w:rPr>
          <w:b w:val="false"/>
          <w:b w:val="false"/>
          <w:bCs w:val="false"/>
        </w:rPr>
      </w:pPr>
      <w:r>
        <w:rPr>
          <w:b w:val="false"/>
          <w:bCs w:val="false"/>
        </w:rPr>
      </w:r>
    </w:p>
    <w:p>
      <w:pPr>
        <w:pStyle w:val="Normal"/>
        <w:rPr/>
      </w:pPr>
      <w:r>
        <w:rPr/>
        <w:t xml:space="preserve">Einleitung zum letzten VielfaltCafe - </w:t>
      </w:r>
      <w:r>
        <w:rPr>
          <w:b/>
          <w:bCs/>
        </w:rPr>
        <w:t>Rückblick</w:t>
      </w:r>
      <w:r>
        <w:rPr/>
        <w:t>: Wie war es? Verbesserungen? Was war gut usw.</w:t>
      </w:r>
    </w:p>
    <w:p>
      <w:pPr>
        <w:pStyle w:val="Normal"/>
        <w:rPr/>
      </w:pPr>
      <w:r>
        <w:rPr/>
      </w:r>
    </w:p>
    <w:p>
      <w:pPr>
        <w:pStyle w:val="Normal"/>
        <w:rPr/>
      </w:pPr>
      <w:r>
        <w:rPr/>
        <w:t xml:space="preserve">Es wurde von mehreren bemerkt, dass es leider ungünstig war, dass die Leute, die zur Ausstellung kamen zwar blieben, aber trotzdem einen gewissen Geräuschpegel an der Theke und deren Bereich verursachten. Manche kamen zwar dann zur Diskussionsrunde dazu, aber es störte schon im Hintergrund und dadurch war es auch brechend voll, man musste sich teils schon an die Eingangtüre zum Unterhalten stellen. Als die Musiker im Anschluss dann begannen und deren Musik teilweise eher ruhiger Natur war, fühlten sich diese und das Publikum arg gestört bis zur Frage, ob man abbrechen sollte. Zum Glück liess es sich dann noch regeln. Hintergrund dazu war, was vom Nellie ja als Vorteil angepriesen wurde, dass die Leute, die für die Ausstellung des jungen Griechen mit den Fotos seiner Heimatstadt und Lörrach um 19 Uhr gezeigt wurden, dann zu unserer Veranstaltung überwandern würden. Das war leider nur teilweise bei einigen der Fall, der Rest tummelte sich überall zum Gespräch. Der Abend an sich wurde aber als gut bewertet – inhaltlich. </w:t>
      </w:r>
    </w:p>
    <w:p>
      <w:pPr>
        <w:pStyle w:val="Normal"/>
        <w:rPr/>
      </w:pPr>
      <w:r>
        <w:rPr/>
      </w:r>
    </w:p>
    <w:p>
      <w:pPr>
        <w:pStyle w:val="Normal"/>
        <w:rPr/>
      </w:pPr>
      <w:r>
        <w:rPr/>
        <w:t xml:space="preserve">Manfred ergänzt noch kurz, dass er und Uwe wieder in der Synagoge waren und beim Marsch davor dort hin. Der jährliche Gedenkgottesdienst in Begleitung der Stadt war erfolgreich. </w:t>
      </w:r>
    </w:p>
    <w:p>
      <w:pPr>
        <w:pStyle w:val="Normal"/>
        <w:rPr/>
      </w:pPr>
      <w:r>
        <w:rPr/>
      </w:r>
    </w:p>
    <w:p>
      <w:pPr>
        <w:pStyle w:val="Normal"/>
        <w:rPr/>
      </w:pPr>
      <w:r>
        <w:rPr/>
        <w:t xml:space="preserve">Daher die Überlegung zu einer Ziehwand, die dann ausgezogen werden könnte. Anmerkung: Dies hatten wir schon beim Nellie angesprochen. Wir bleiben dran. Der Eindruck entsteht, dass das Nellie teils verständlich – nach Umsatz denkt. </w:t>
      </w:r>
    </w:p>
    <w:p>
      <w:pPr>
        <w:pStyle w:val="Normal"/>
        <w:rPr/>
      </w:pPr>
      <w:r>
        <w:rPr/>
      </w:r>
    </w:p>
    <w:p>
      <w:pPr>
        <w:pStyle w:val="Normal"/>
        <w:rPr/>
      </w:pPr>
      <w:r>
        <w:rPr/>
        <w:t>Auch wurde erwähnt, dass dann also eher Ernste Themen wie das zu 80 Jahre Reichspogromnacht die nötige Ruhe benötigen um gescheit diskutieren zu können. Es war grenzwertig, aber ok. Die Zuschauer waren bei der Sache und die Diskussion öffnete sich dann, was auch gut war. Wichtig ist, dass wir beim Thema der Gegenwart und Zukunft sprich wie man die Diskriminierungsthematik lösen kann, dran bleibt.</w:t>
      </w:r>
    </w:p>
    <w:p>
      <w:pPr>
        <w:pStyle w:val="Normal"/>
        <w:rPr/>
      </w:pPr>
      <w:r>
        <w:rPr/>
        <w:t>Ebenso wurde die Problematik mit der Barrierefreiheit angesprochen. Vor längerer hatten wir schon einmal beim Nellie gefragt und es hiess, es wäre in Überlegung. Sonjas Nachbarin beispielsweise im Rollstuhl seit ein paar Jahren, ging immer gern ins Nellie, kann es jetzt eben nur noch im Sommer wg der Treppen und dann draussen.</w:t>
      </w:r>
    </w:p>
    <w:p>
      <w:pPr>
        <w:pStyle w:val="Normal"/>
        <w:rPr/>
      </w:pPr>
      <w:r>
        <w:rPr/>
      </w:r>
    </w:p>
    <w:p>
      <w:pPr>
        <w:pStyle w:val="Normal"/>
        <w:rPr>
          <w:u w:val="single"/>
        </w:rPr>
      </w:pPr>
      <w:r>
        <w:rPr>
          <w:u w:val="single"/>
        </w:rPr>
        <w:t xml:space="preserve">Aktuelles: </w:t>
      </w:r>
    </w:p>
    <w:p>
      <w:pPr>
        <w:pStyle w:val="Normal"/>
        <w:rPr>
          <w:u w:val="single"/>
        </w:rPr>
      </w:pPr>
      <w:r>
        <w:rPr>
          <w:u w:val="single"/>
        </w:rPr>
      </w:r>
    </w:p>
    <w:p>
      <w:pPr>
        <w:pStyle w:val="Normal"/>
        <w:rPr/>
      </w:pPr>
      <w:r>
        <w:rPr/>
        <w:t xml:space="preserve">Wir freuen uns, dass wieder zwei Weitere den Weg zu uns gefunden haben: Christian, der aus reinem Interesse und ohne Organisation, was für uns sehr hilfreich ist, mitwirken möchte und Bara der von La Pasarelle – die Brücke e.V. zu uns gefunden hat und welche im Dezember das Café thematisch bestreiten werden. </w:t>
      </w:r>
    </w:p>
    <w:p>
      <w:pPr>
        <w:pStyle w:val="Normal"/>
        <w:rPr/>
      </w:pPr>
      <w:r>
        <w:rPr/>
      </w:r>
    </w:p>
    <w:p>
      <w:pPr>
        <w:pStyle w:val="Normal"/>
        <w:rPr>
          <w:b/>
          <w:b/>
          <w:bCs/>
          <w:u w:val="single"/>
        </w:rPr>
      </w:pPr>
      <w:r>
        <w:rPr>
          <w:b/>
          <w:bCs/>
          <w:u w:val="single"/>
        </w:rPr>
        <w:t xml:space="preserve">Weiterer Ansatz bzw. Ideen auch für kommende VielfaltCafés: </w:t>
      </w:r>
    </w:p>
    <w:p>
      <w:pPr>
        <w:pStyle w:val="Normal"/>
        <w:rPr/>
      </w:pPr>
      <w:r>
        <w:rPr/>
        <w:t xml:space="preserve">Bei diesem Thema der </w:t>
      </w:r>
      <w:r>
        <w:rPr>
          <w:b/>
          <w:bCs/>
        </w:rPr>
        <w:t>Barriefreiheit</w:t>
      </w:r>
      <w:r>
        <w:rPr/>
        <w:t xml:space="preserve"> wurde weiter diskutiert und einige Punkte durch diskutiert wie eine Forderung an die Stadt zu stellen, mehr öffentliche Räume barriefrei zu machen. Neben dem Nellie auch z.B. das Wasserwerk. Hier kam die Überlegung dies in einem Dialog mit der Stadt bzw. öffentliche Diskussion zu stellen. Hier wollten wir beim Glashaus anfragen, ob dort für April oder Mai etwas möglich wäre in den Räumen.</w:t>
      </w:r>
    </w:p>
    <w:p>
      <w:pPr>
        <w:pStyle w:val="Normal"/>
        <w:rPr/>
      </w:pPr>
      <w:r>
        <w:rPr/>
      </w:r>
    </w:p>
    <w:p>
      <w:pPr>
        <w:pStyle w:val="Normal"/>
        <w:rPr/>
      </w:pPr>
      <w:r>
        <w:rPr/>
        <w:t xml:space="preserve">Wichtig hierbei, dazu auch betroffene Gruppierungen dazu einzuladen, mitzudiskutieren u.a. den Behindertenbeirat, Leben und Wohnen, St Josefshaus und Weitere. Wichtig wäre hierbei, dass wir künftige Podiumsdiskussion dann doch mehr anleiten als bei jener im November zur Reichspogromnacht sprich mit richtiger Moderation und weniger auf dem Podium, höchstens 5. </w:t>
      </w:r>
    </w:p>
    <w:p>
      <w:pPr>
        <w:pStyle w:val="Normal"/>
        <w:rPr/>
      </w:pPr>
      <w:r>
        <w:rPr/>
      </w:r>
    </w:p>
    <w:p>
      <w:pPr>
        <w:pStyle w:val="Normal"/>
        <w:rPr/>
      </w:pPr>
      <w:r>
        <w:rPr/>
        <w:t xml:space="preserve">Sabin hatte vorgeschlagen etwas zum Thema </w:t>
      </w:r>
      <w:r>
        <w:rPr>
          <w:b/>
          <w:bCs/>
        </w:rPr>
        <w:t xml:space="preserve">Frauenrecht </w:t>
      </w:r>
      <w:r>
        <w:rPr/>
        <w:t xml:space="preserve">zu veranstalten, Roy meldete hierzu auch Interesse an und wollte sich noch Näheres überlegen. Ein kurzer Blick auf den Film „Die Blumen von gestern“ welchen wir im Januar zeigen wollen mit der Überlegung, ob das interessant sein könnte wurde bejaht. </w:t>
      </w:r>
    </w:p>
    <w:p>
      <w:pPr>
        <w:pStyle w:val="Normal"/>
        <w:rPr/>
      </w:pPr>
      <w:r>
        <w:rPr/>
      </w:r>
    </w:p>
    <w:p>
      <w:pPr>
        <w:pStyle w:val="Normal"/>
        <w:rPr>
          <w:u w:val="single"/>
        </w:rPr>
      </w:pPr>
      <w:r>
        <w:rPr>
          <w:u w:val="single"/>
        </w:rPr>
        <w:t xml:space="preserve">Organisatorisches: </w:t>
      </w:r>
    </w:p>
    <w:p>
      <w:pPr>
        <w:pStyle w:val="Normal"/>
        <w:rPr/>
      </w:pPr>
      <w:r>
        <w:rPr/>
        <w:t>In die Runde gefragt, sind wir uns einig, dass diese Themen passen, ebenso ist man sich einig, dass wir das OrgaTeamtreffen nutzen um Themen festzulegen, denn das NellieHeft erscheint z.B. vierteljährlich, damit der Rahmen dort abgedruckt werden kann. Alles andere sprechen dann die Ideengeber mit weiteren Interessierten ausserhalb dieser Runde für Details ab. Der Stadtjugendring ist dabei nach wie vor noch der Koordinator.</w:t>
      </w:r>
    </w:p>
    <w:p>
      <w:pPr>
        <w:pStyle w:val="Normal"/>
        <w:rPr/>
      </w:pPr>
      <w:r>
        <w:rPr/>
      </w:r>
    </w:p>
    <w:p>
      <w:pPr>
        <w:pStyle w:val="Normal"/>
        <w:rPr/>
      </w:pPr>
      <w:r>
        <w:rPr/>
        <w:t>Generell soll jeder die Möglichkeit haben Themen einzubringen und Vorschläge zu unterbreiten so Daniele und Sonja vom Stadtjugendring. Ebenso sollen jederzeit neue Leute dazu kommen können, egal ob als OrgaVertreter oder als Einzelpersonen. Beides gibt dem Team eine gute Dynamik. Daher freuen wir uns auch, dass Christian als neue Person vertreten ist und Bara, der leider nicht konnte, doch recht kurzfristig mit Patrick vom Nellie das Thema Architektur in Bukina Faso anregte und den Kontakt zu uns herstellte. Somit sind wir seit Oktober schon wieder zwei Leute mehr. Der Kreis soll stetig wachsen, damit auch viele verschiedene Sichtweisen und Interessensvertreter zusammen kommen. Der Begegnungsort unter uns zählt und ebenso das, was wir dann im VielfaltCafé an Möglichkeiten schaffen.</w:t>
      </w:r>
    </w:p>
    <w:p>
      <w:pPr>
        <w:pStyle w:val="Normal"/>
        <w:rPr/>
      </w:pPr>
      <w:r>
        <w:rPr/>
      </w:r>
    </w:p>
    <w:p>
      <w:pPr>
        <w:pStyle w:val="Normal"/>
        <w:rPr/>
      </w:pPr>
      <w:r>
        <w:rPr/>
      </w:r>
    </w:p>
    <w:p>
      <w:pPr>
        <w:pStyle w:val="Normal"/>
        <w:rPr>
          <w:u w:val="single"/>
        </w:rPr>
      </w:pPr>
      <w:r>
        <w:rPr>
          <w:u w:val="single"/>
        </w:rPr>
        <w:t>Grundgedanke und Überlegungen zur Ausführung:</w:t>
      </w:r>
    </w:p>
    <w:p>
      <w:pPr>
        <w:pStyle w:val="Normal"/>
        <w:rPr/>
      </w:pPr>
      <w:r>
        <w:rPr/>
        <w:t>Wie schon bei den letzten Treffen festgestellt: Jeder ist in irgend einem Bereich Mal Randgruppe, wenn man mal richtig in sich schaut. Ebenso steht es mit dem Thema Barriere.</w:t>
      </w:r>
    </w:p>
    <w:p>
      <w:pPr>
        <w:pStyle w:val="Normal"/>
        <w:rPr/>
      </w:pPr>
      <w:r>
        <w:rPr/>
      </w:r>
    </w:p>
    <w:p>
      <w:pPr>
        <w:pStyle w:val="Normal"/>
        <w:rPr/>
      </w:pPr>
      <w:r>
        <w:rPr/>
        <w:t>Es kommen Beispiele wie: Der Aufzug am Bahnhof fällt öfter aus oder es gibt keinen. Dann ist man mit schwerem Gepäck, Mutter, Vater oder wie auch immer mit Kinderwagen z.B. auch schon aufgeschmissen.</w:t>
      </w:r>
    </w:p>
    <w:p>
      <w:pPr>
        <w:pStyle w:val="Normal"/>
        <w:rPr/>
      </w:pPr>
      <w:r>
        <w:rPr/>
      </w:r>
    </w:p>
    <w:p>
      <w:pPr>
        <w:pStyle w:val="Normal"/>
        <w:rPr/>
      </w:pPr>
      <w:r>
        <w:rPr/>
        <w:t xml:space="preserve">Es gibt auch andere Situationen wie z.B. wenn man sich den Fuß verstaucht oder bricht. In null Komma nichts kann man selbst auch gehandicapt sein bzw. oder durch einen Unfall an den Rollstuhl gebunden. </w:t>
      </w:r>
    </w:p>
    <w:p>
      <w:pPr>
        <w:pStyle w:val="Normal"/>
        <w:rPr/>
      </w:pPr>
      <w:r>
        <w:rPr/>
      </w:r>
    </w:p>
    <w:p>
      <w:pPr>
        <w:pStyle w:val="Normal"/>
        <w:rPr/>
      </w:pPr>
      <w:r>
        <w:rPr/>
        <w:t xml:space="preserve">Die Gesellschaft ist auf die Stärksten eingerichtet und nimmt oft wenig Rücksicht auf Schwächere und das darf so nicht sein. Alle müssen teilhaben können. Generell kommt es auch auf das Land an wo man wohnt und wie z.B. mit Handicap umgegangen wird bzw. dem Anderssein. Kanada ist z.B. was Barrierefreiheit betrifft recht weit und die Schweiz will bis 2025 alles umbauen. </w:t>
      </w:r>
    </w:p>
    <w:p>
      <w:pPr>
        <w:pStyle w:val="Normal"/>
        <w:rPr/>
      </w:pPr>
      <w:r>
        <w:rPr/>
      </w:r>
    </w:p>
    <w:p>
      <w:pPr>
        <w:pStyle w:val="Normal"/>
        <w:rPr/>
      </w:pPr>
      <w:r>
        <w:rPr/>
        <w:t xml:space="preserve">Dies ist ein gutes Thema und wir wollen schauen, wen wir dafür gewinnen können, evtl. auch Abgeordnete bzw. Vertreter der Stadt. BürgerInnen sollen dazu einbezogen werden. Sabin möchte sich darum kümmern. </w:t>
      </w:r>
    </w:p>
    <w:p>
      <w:pPr>
        <w:pStyle w:val="Normal"/>
        <w:rPr/>
      </w:pPr>
      <w:r>
        <w:rPr/>
      </w:r>
    </w:p>
    <w:p>
      <w:pPr>
        <w:pStyle w:val="Normal"/>
        <w:rPr>
          <w:u w:val="single"/>
        </w:rPr>
      </w:pPr>
      <w:r>
        <w:rPr>
          <w:u w:val="single"/>
        </w:rPr>
        <w:t>Ausblick:</w:t>
      </w:r>
    </w:p>
    <w:p>
      <w:pPr>
        <w:pStyle w:val="Normal"/>
        <w:rPr/>
      </w:pPr>
      <w:r>
        <w:rPr/>
        <w:t xml:space="preserve">Weitere Themen könnten sein: Drogenthematik im Juli, davor evtl. was zu LSBTTIQ und zu Religionsthematik evtl. auch einfach zum Abschluss ein Friedensgottesdienst. </w:t>
      </w:r>
    </w:p>
    <w:p>
      <w:pPr>
        <w:pStyle w:val="Normal"/>
        <w:rPr/>
      </w:pPr>
      <w:r>
        <w:rPr/>
      </w:r>
    </w:p>
    <w:p>
      <w:pPr>
        <w:pStyle w:val="Normal"/>
        <w:rPr/>
      </w:pPr>
      <w:r>
        <w:rPr/>
        <w:t xml:space="preserve">Jeder macht sich ein paar Gedanken bis zum nächsten Mal. Generell wollen wir natürlich mit Lösungsansätzen arbeiten, welche wir durch unsere Arbeit anbieten. Ziele wie die Thematik mit der Antidiskriminierungsstelle fordern und mit anderen Gruppen zusammen zu arbeiten bleibt auf dem Schirm. </w:t>
      </w:r>
    </w:p>
    <w:p>
      <w:pPr>
        <w:pStyle w:val="Normal"/>
        <w:rPr/>
      </w:pPr>
      <w:r>
        <w:rPr/>
      </w:r>
    </w:p>
    <w:p>
      <w:pPr>
        <w:pStyle w:val="Normal"/>
        <w:rPr/>
      </w:pPr>
      <w:r>
        <w:rPr/>
        <w:t xml:space="preserve">Nächste VielfaltCaféTermine zum Schluss: 07.12. wie erwähnt zu Architektur in Bukina Faso und im Januar am 26. und 27. zum Gedenktag der Opfer des Nationalsozialismus eine Fortsetzung der Diskussion im November noch mehr auf die Gegenwart mit Blick auf die Vergangenheit bezogen und teilweise zur Zukunft. Lesung und Diskussion zu Gegenwartsbewältigung und Emparing sowie dann am Folgetag Film zu Die Blumen von gestern. </w:t>
      </w:r>
    </w:p>
    <w:p>
      <w:pPr>
        <w:pStyle w:val="Normal"/>
        <w:rPr/>
      </w:pPr>
      <w:r>
        <w:rPr/>
      </w:r>
    </w:p>
    <w:sectPr>
      <w:type w:val="nextPage"/>
      <w:pgSz w:w="11906" w:h="16838"/>
      <w:pgMar w:left="1134" w:right="1134" w:gutter="0" w:header="0" w:top="645"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9:42Z</dcterms:created>
  <dc:creator/>
  <dc:description/>
  <dc:language>en-US</dc:language>
  <cp:lastModifiedBy/>
  <cp:lastPrinted>2019-02-07T17:15:00Z</cp:lastPrinted>
  <cp:revision>1</cp:revision>
  <dc:subject/>
  <dc:title/>
</cp:coreProperties>
</file>